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5160" cy="8013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ЕШЕНИ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8 января  2013 г.                        п. Березовка                              № 28-2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54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еречня имущества, подлежащего передаче из муниципальной собственности Березовского района в муниципальную собственность поселка Березовка, Березовского района, Красноярского края в процессе разграничения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еализации решения вопросов местного значения, определенных пунктом 6 статьи 14 Федерального Закона от 06.10.2003 №131-ФЗ «Об общих принципах организации местного самоуправления в Российской Федерации», в соответствии с Решением Березовского районного Совета  от 30.11.2012 №48-209Р «О внесении изменений в Решение Березовского районного  Совета депутатов от 06.04.2012 г.№37-167Р «О согласовании перечня  имущества, подлежащего передаче из муниципальной собственности Березовского района в муниципальную собственность поселка Березовка в процессе разграничения муниципального имущества», руководствуясь Законом Красноярского края  №8-3290 от 26.05.2009 года «О порядке разграничения  имущества между муниципальными образованиями края» (в ред.Закона Красноярского края от 09.12.2010 №11-5422), Уставом поселка Березовка  Березовский поселковый 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овать перечень имущества, подлежащего передаче из муниципальной собственности Березовского района Красноярского края в муниципальную собственность  поселка Березовка, Березовского района, Красноярского края в процессе разграничения  муниципального имущества, согласно Приложению №1,  Приложению  №2, Приложению №3 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Березовского поселкового Сове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4.12 №20-4 «О согласовании перечня имущества, подлежащего передаче из муниципальной собственности Березовского района в муниципальную собственность поселка Березовка в процессе разграничения муниципального имуществ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финансово-экономическую комиссию Березовского поселкового Совета депутат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принятия и подлежит опубликованию в общественно-политической газете Березовского района «Пригород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поселка</w:t>
        <w:tab/>
        <w:tab/>
        <w:tab/>
        <w:tab/>
        <w:tab/>
        <w:tab/>
        <w:t>С.А.Суслов</w:t>
        <w:tab/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Березовского</w:t>
        <w:tab/>
        <w:tab/>
        <w:tab/>
        <w:tab/>
        <w:t>И.Л.Шил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кового Совета</w:t>
      </w:r>
    </w:p>
    <w:p>
      <w:pPr>
        <w:pStyle w:val="Normal"/>
        <w:ind w:left="9912" w:firstLine="708"/>
        <w:rPr/>
      </w:pPr>
      <w:r>
        <w:rPr/>
        <w:t xml:space="preserve">Приложение № 1                                                                                                                                                           Решению Березовского  поселкового Совета депутатов от 28.01. 2013 г.  № 28-2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right="-550" w:firstLine="708"/>
        <w:jc w:val="both"/>
        <w:rPr/>
      </w:pPr>
      <w:r>
        <w:rPr/>
        <w:t xml:space="preserve">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МУЩЕСТВА, ПОДЛЕЖАЩЕГО ПЕРЕДАЧЕ ИЗ МУНИЦИПАЛЬНОЙ СОБСТВЕННОСТИ БЕРЕЗОВСКОГО РАЙОНА КРАСНОЯРСКОГО КРАЯ В МУНИЦИПАЛЬНУЮ СОБСТВЕННОСТЬ ПОСЕЛКА БЕРЕЗОВКА  БЕРЕЗОВСКОГО РАЙОНА КРАСНОЯРСКОГО КРАЯ В ПРОЦЕССЕ РАЗГРАНИЧЕНИЯ МУНИЦИПАЛЬНОГО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69"/>
        <w:gridCol w:w="720"/>
        <w:gridCol w:w="496"/>
        <w:gridCol w:w="931"/>
        <w:gridCol w:w="952"/>
        <w:gridCol w:w="441"/>
        <w:gridCol w:w="1093"/>
        <w:gridCol w:w="1328"/>
        <w:gridCol w:w="832"/>
        <w:gridCol w:w="2373"/>
        <w:gridCol w:w="3547"/>
      </w:tblGrid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предприятия, учреждения, наименование имуще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 ввода в   эксплуатацию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дъездов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ем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             квартир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неприватизированных квартир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неприватизированных квартир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ы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овая 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9,7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7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овая 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0,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овая 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88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9,7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овая 42-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8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2,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овая 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6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3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6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овая 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9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3,2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, 10, 22,28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зержинского 17 (общежит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,10,15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зержинского 26 (38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зержинского 10 (общежит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ев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,3,4,5,6,7,8,9,10,11,12,13,14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а 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,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йникова 6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0,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ая 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с.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ая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,7,13,14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ая 2-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4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,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1,58,22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ая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,3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ая 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ковая 6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,8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ковая 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хоменко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3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 18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хоменко 1-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66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5,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хоменко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3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хоменко 3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,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хоменко 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хоменко 5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,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8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 1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9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 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 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ч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 43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5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4,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 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9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,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 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0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4,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 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,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ая 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с.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ей 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с.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,8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ей 1-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5,3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6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ей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ей 2-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6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ей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ей 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ей 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ей 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ей 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с.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ей 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с.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,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 11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 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,7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а,1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 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 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 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 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 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 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3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 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 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7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 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 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,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 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,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 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 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 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0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 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3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5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ая 8-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,7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калова 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ел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8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билейная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билейная 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9,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,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7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.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,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.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8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фтяников 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ская 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ская 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с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,9,12,15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ская 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3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,11,12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ская 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7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,16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ская 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7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,11,13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ская 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с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ская 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с.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5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,9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6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нечная 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4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нечная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,9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нечная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,14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нечная 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нечная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6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кова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3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кова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кова 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кова 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с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кова 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4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4,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3,48,64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кова 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кова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8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,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,18,27,47,57,80,81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кова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2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икова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5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5,62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кова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икова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7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7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кова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1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икова 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р./бет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,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0,3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икова 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,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7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икова 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р/бет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икова 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р/б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,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генева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генева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генева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генева 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, 6, 15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генева 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генева 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6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генева 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1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генева 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генева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7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генева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генева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0,18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генева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,11,16,17,19,21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бы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9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5,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9,53,54,69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бы 1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6,17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1,22,25,33,38,62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бы 1-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2,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,21,24,26,32,39,41,63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бы 1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8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,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бы 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,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4,25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яковского 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р/бет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6,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яковского 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8,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яковского 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4,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яковского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,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,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1з,35,53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яковского 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.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3,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7,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9,87,114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чурина 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.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3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чурина 1-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5,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,57,63,79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чурина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1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чурина 2-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1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4,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8,40,71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чурина 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.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2,15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чурина 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.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чурина 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,7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,8,14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чурина 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3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чурина 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0,11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чурина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,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чурина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 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чурина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.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чурина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3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2,14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чурина 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,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чурина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чурина 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.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чурина 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чурина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,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вая 39/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,6, 9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вая 37/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,9,1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вая 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,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вая 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,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ской Армии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6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1,7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0,23,75,103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дская 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5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,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а,3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дская 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1,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7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дская 57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4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5,46,47,5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дская 57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6,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0,11,46,67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дская 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2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,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2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дская 59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1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1,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7,37,55,76,81,89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дская 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0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4,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3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вая 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,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бы 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6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бы 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бы 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бы 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,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7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бы 12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,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бы 1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,7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бы 1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бы 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бы 1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,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бы 1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,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бы 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,3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2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бы 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бы 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,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бы 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4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бы 1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,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бы 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,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бы 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бы 108 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бы 114 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,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5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бы 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,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,1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жбы 10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,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8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бы 115 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,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3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а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бы 1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,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,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бы 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,6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сти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,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,7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сти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,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сти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,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ности 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5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,2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сти 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,7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,9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сти 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,3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2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сти 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,2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ности 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,9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сти 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7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5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ости 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,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а 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.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,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летарская 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3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,3,4,5,6,7,8,9,10,11,12,13,14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6,17,18,19,20,21,22,23,24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88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696,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Глава поселка                                                                          С.А.Сус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2:00Z</dcterms:created>
  <dc:creator>User33</dc:creator>
  <dc:description/>
  <cp:keywords/>
  <dc:language>en-US</dc:language>
  <cp:lastModifiedBy>Пользователь</cp:lastModifiedBy>
  <cp:lastPrinted>2013-01-10T15:02:00Z</cp:lastPrinted>
  <dcterms:modified xsi:type="dcterms:W3CDTF">2013-01-28T07:46:00Z</dcterms:modified>
  <cp:revision>20</cp:revision>
  <dc:subject/>
  <dc:title>БЕРЕЗОВСКИЙ РАЙОННЫЙ СОВЕТ ДЕПУТАТОВ</dc:title>
</cp:coreProperties>
</file>